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ion45@073.pfr.ru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ратов, ул. Пугачевская, 11/13, телефон (8452) 52-22-01, факс  (8452) 52-24-39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ля назначения страховой пенсии в 2018 году потребуется 9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жа и 13,8 балла</w:t>
      </w:r>
    </w:p>
    <w:p>
      <w:pPr>
        <w:pStyle w:val="Style21"/>
        <w:spacing w:lineRule="atLeast" w:line="300"/>
        <w:jc w:val="both"/>
        <w:rPr/>
      </w:pPr>
      <w:r>
        <w:rPr>
          <w:rStyle w:val="Style13"/>
          <w:b w:val="false"/>
          <w:sz w:val="28"/>
          <w:szCs w:val="28"/>
        </w:rPr>
        <w:t xml:space="preserve">         </w:t>
      </w:r>
      <w:r>
        <w:rPr>
          <w:rStyle w:val="Style13"/>
          <w:b w:val="false"/>
          <w:sz w:val="28"/>
          <w:szCs w:val="28"/>
        </w:rPr>
        <w:t xml:space="preserve">При назначении пенсии требования к стажу и баллам  будут меняться соответственно  до 2024 и 2025 года, ежегодно увеличиваясь на 1 год и 2,4 балла. В 2018 году страховую пенсию по старости назначат гражданам, достигшим пенсионного возраста и имеющим минимум 9 лет стажа и 13,8 балла. В прошлом году достаточно было иметь 8 лет страхового стажа и 11,4 балла. </w:t>
      </w:r>
    </w:p>
    <w:p>
      <w:pPr>
        <w:pStyle w:val="Style21"/>
        <w:spacing w:lineRule="atLeast" w:line="300"/>
        <w:jc w:val="both"/>
        <w:rPr/>
      </w:pPr>
      <w:r>
        <w:rPr>
          <w:rStyle w:val="Style13"/>
          <w:b w:val="false"/>
          <w:sz w:val="28"/>
          <w:szCs w:val="28"/>
        </w:rPr>
        <w:t xml:space="preserve">          </w:t>
      </w:r>
      <w:r>
        <w:rPr>
          <w:rStyle w:val="Style13"/>
          <w:b w:val="false"/>
          <w:sz w:val="28"/>
          <w:szCs w:val="28"/>
        </w:rPr>
        <w:t xml:space="preserve">Согласно Федеральному закону № 400 - ФЗ, на основании которого сейчас производится назначение страховых пенсий, в расчет принимаются не только страховые периоды, когда гражданин РФ работает официально, а работодатель делает за него своевременные отчисления в Пенсионный фонд, но и так называемые «нестраховые» периоды. Это периоды социально значимой деятельности человека, которые пересчитываются в пенсионные балл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д военной службы по призыву начисляется 1,8 балла. Столько же баллов можно заработать, ухаживая за инвалидом 1 группы или пожилым человеком старше 80 лет, либо ребенком-инвалидом. Один из родителей, ухаживая за своим первенцем, также за год получает 1,8 балла. Уход за вторым  ребенком оценивается значительно выше - 3,6 балла, а третьим и четвертым - 5,4 балла. </w:t>
      </w:r>
    </w:p>
    <w:p>
      <w:pPr>
        <w:pStyle w:val="Style21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раст выхода на пенсию не изменился – 55 лет для женщин, 60 лет для мужчин. За 10 месяцев до оформления пенсии гражданам рекомендуется обратиться в территориальное управление ПФР для оценки своих пенсионных прав. Если будущий пенсионер работает, то необходимые документы он может представить в кадровую службу. Специалисты кадровой службы направят электронные образы представленных документов по защищенным каналам связи в территориальной управление Пенсионного фонда, где будет проведена заблаговременная работа по назначению пенсии. </w:t>
      </w:r>
    </w:p>
    <w:p>
      <w:pPr>
        <w:pStyle w:val="Style21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знать о количестве уже накопленных пенсионных баллов можно и в Личном кабинете гражданина на сайте ПФР.  Через Личный кабинет  или </w:t>
      </w:r>
      <w:r>
        <w:rPr>
          <w:rFonts w:eastAsia="Lucida Sans Unicode"/>
          <w:sz w:val="28"/>
          <w:szCs w:val="28"/>
        </w:rPr>
        <w:t>портал госус</w:t>
      </w:r>
      <w:r>
        <w:rPr>
          <w:sz w:val="28"/>
          <w:szCs w:val="28"/>
        </w:rPr>
        <w:t>луг</w:t>
      </w:r>
      <w:r>
        <w:rPr/>
        <w:t xml:space="preserve"> </w:t>
      </w:r>
      <w:r>
        <w:rPr>
          <w:sz w:val="28"/>
          <w:szCs w:val="28"/>
        </w:rPr>
        <w:t xml:space="preserve">можно подать заявление о назначении пенсии и выборе способа ее до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3:00Z</dcterms:created>
  <dc:creator>Елена Лысюк</dc:creator>
  <dc:description/>
  <cp:keywords/>
  <dc:language>en-US</dc:language>
  <cp:lastModifiedBy>073045-0101 Крючкова Е. Ф.</cp:lastModifiedBy>
  <cp:lastPrinted>2018-02-09T13:08:00Z</cp:lastPrinted>
  <dcterms:modified xsi:type="dcterms:W3CDTF">2018-02-09T09:08:00Z</dcterms:modified>
  <cp:revision>3</cp:revision>
  <dc:subject/>
  <dc:title> </dc:title>
</cp:coreProperties>
</file>